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>публичного сервитута на землях неразграниченной государственной собственности, расположенных на кадастровых кварталах 50:55:0020125, 50:55:0020241, 50:55:0020252, 50:55:0020251, 50:55:0020244, 50:55:0020246, 50:55:0020247, 50:55:0020248, 50:55:0020230, 50:55:0020216, 50:55:0020217, 50:55:0020227, 50:55:0020224, 50:55:0020223, 50:27:0020709, 50:27:0020702, 50:27:0020719, 50:27:0020715, 50:27:0020806, 50:28:0050312, 50:28:0050304, 50:28:0050209, 50:28:0050104, 50:28:0010105, 50:28:0010213 и частях земельных участков с кадастровыми номерами 50:55:0020125:76, 50:55:0020241:4, 50:55:0020252:77, 50:55:0020251:6, 50:55:0020251:29, 50:55:0020251:19, 50:55:0020251:30, 50:55:0020251:28, 50:55:0020251:27, 50:55:0020248:343, 50:55:0020230:41, 50:55:0020230:40, 50:55:0020230:39, 50:55:0020217:40, 50:55:0020217:41, 50:55:0020230:42, 50:55:0020230:11, 50:55:0020227:9, 50:55:0020224:9, 50:27:0000000:131888, 50:27:0020702:1197, 50:27:0020702:1196, 50:27:0020702:1202, 50:27:0020709:36, 50:27:0020719:188, 50:27:0020719:480, 50:27:0020719:203, 50:27:0020719:122, 50:27:0020719:205, 50:27:0000000:586, 50:27:0020719:478, 50:27:0020709:355, 50:27:0020709:353, 50:27:0020806:519, 50:27:0020806:828, 50:27:0020806:2010, 50:27:0020806:829, 50:27:0020806:664, 50:27:0020806:107, 50:27:0020806:665, 50:27:0020806:105, 50:28:0000000:41784, 50:28:0050312:31, 50:28:0000000:56129, 50:28:0050312:33, 50:28:0050312:162, 50:28:0050312:160, 50:28:0050312:28, 50:28:0000000:56131, 50:28:0050304:68, 50:28:0050312:91, 50:28:0050312:34, 50:28:0050303:51, 50:28:0000000:55881, 50:28:0000000:56575, 50:28:0050304:90, 50:28:0050304:91, 50:28:0050312:27, 50:28:0050312:29, 50:28:0050312:32, 50:28:0050312:37, 50:28:0050312:519, 50:28:0050312:36, 50:28:0050312:38, 50:28:0050312:30, 50:28:0050312:35, 50:28:0000000:56577, 50:28:0050209:49, 50:28:0050209:55, 50:28:0050209:53, 50:28:0050209:48, 50:28:0050209:52, 50:28:0050209:29, 50:28:0050209:50, 50:28:0050209:58, 50:28:0050209:56, 50:28:0050209:28, 50:28:0050209:54, 50:28:0050209:51, 50:28:0050209:57, 50:28:0050104:30, 50:28:0050104:205, 50:28:0050104:506, 50:28:0050104:504, 50:28:0050104:209, 50:28:0050104:217, 50:28:0050104:201, 50:28:0050104:207, 50:28:0050104:197, 50:28:0050104:164, 50:28:0050104:198, 50:28:0050104:206, 50:28:0050104:202, 50:28:0050104:204, 50:28:0050104:203, 50:28:0050104:227, 50:28:0050104:224, 50:28:0050104:196, 50:28:0050104:496, 50:28:0050104:208, 50:28:0050104:200, 50:28:0010105:67, 50:28:0010105:70, 50:28:0010105:73, 50:28:0010105:65, 50:28:0010105:594, 50:28:0010105:60, 50:28:0010105:598, 50:28:0010105:58, 50:28:0010105:595, 50:28:0010105:59, 50:28:0000000:53385, 50:28:0010213:7, 50:28:0010213:11, 50:28:0010213:674, 50:28:0010105:78, 50:28:0010105:79, 50:28:0010105:66, 50:28:0010105:62, расположенных на территории городского округа Подольск, городского округа Домодедово Московской области, в целях размещения существующего объекта электросетевого хозяйства «ВЛ 110 кВ Н.Домодедово – Рощинская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color w:val="000000"/>
          <w:sz w:val="26"/>
          <w:szCs w:val="26"/>
        </w:rPr>
        <w:t>www.domod.ru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0:00Z</dcterms:created>
  <dc:creator>VTurin</dc:creator>
  <dc:description/>
  <cp:keywords/>
  <dc:language>en-US</dc:language>
  <cp:lastModifiedBy>Николаева Н.Г.</cp:lastModifiedBy>
  <cp:lastPrinted>2021-07-23T10:58:00Z</cp:lastPrinted>
  <dcterms:modified xsi:type="dcterms:W3CDTF">2021-07-23T07:58:00Z</dcterms:modified>
  <cp:revision>3</cp:revision>
  <dc:subject/>
  <dc:title/>
</cp:coreProperties>
</file>